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82880</wp:posOffset>
                </wp:positionV>
                <wp:extent cx="5852160" cy="914400"/>
                <wp:effectExtent l="8890" t="90170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A Note from the Sub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0.8pt;margin-top:-14.4pt;width:460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A Note from the Sub...</w:t>
                      </w:r>
                    </w:p>
                  </w:txbxContent>
                </v:textbox>
                <v:path textpathok="t"/>
                <v:textpath on="t" fitshape="t" string="A Note from the Sub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rs. Templ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day was 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students were VERY helpful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students were abs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students were tard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s I had and what we did to resolve the probl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what we did toda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2:41:00Z</dcterms:created>
  <dc:creator>mtemplea</dc:creator>
  <dc:description/>
  <dc:language>en-US</dc:language>
  <cp:lastModifiedBy>mtemplea</cp:lastModifiedBy>
  <cp:lastPrinted>2000-02-20T20:49:00Z</cp:lastPrinted>
  <dcterms:modified xsi:type="dcterms:W3CDTF">2000-02-21T02:50:00Z</dcterms:modified>
  <cp:revision>1</cp:revision>
  <dc:subject/>
  <dc:title/>
</cp:coreProperties>
</file>